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9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8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9/09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30/07/2019 tarihli ve 54882412-115.01.02-E.9313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İdaremiz aleyhine davacı Adeviye ŞAHİN tarafından Mersin 2. İdare Mahkemesi'nin 2018/1694E. sayılı dosyası ile açılan davada; tapuda Mersin İli, Mezitli İlçesi, Tece Mahallesi, 224 ada 7 parseli de kapsayan alanda Mersin Büyükşehir Belediye Meclisi’nin 31.07.2018 tarih ve 560 sayılı kararı ile kabul edilen Akdeniz-Toroslar-Yenişehir-Mezitli İlçeleri 1/5000 ölçekli İlave ve Revizyon Nazım İmar Planı’nın iptalinin talep ve dava edildiği davada, Mersin 2. İdare Mahkemesi'nin 14.05.2019 tarih ve 2018/1694E. 2019/456K. sayılı kararı ile “dava konusu işlemin iptaline” karar verilmiştir. Mahkeme kararı doğrultusunda 2577 sayılı Kanun’un 28. maddesi uyarınca işlem tesis edilmes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'na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57:00Z</dcterms:created>
  <dc:creator>user</dc:creator>
  <dc:description/>
  <cp:keywords/>
  <dc:language>en-US</dc:language>
  <cp:lastModifiedBy>USER</cp:lastModifiedBy>
  <cp:lastPrinted>2019-06-18T09:34:00Z</cp:lastPrinted>
  <dcterms:modified xsi:type="dcterms:W3CDTF">2019-09-08T12:16:00Z</dcterms:modified>
  <cp:revision>14</cp:revision>
  <dc:subject/>
  <dc:title/>
</cp:coreProperties>
</file>